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2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1 Mẫu Phiếu yêu cầu bổ sung, hoàn thiện hồ sơ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đối với hồ sơ trong quá trình tiếp nhận tại Bộ phận Một cửa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KHOA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ỌC V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NGH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PHẬN MỘT CỬ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../BPMC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YÊU CẦU BỔ SUNG, HOÀN THIỆN HỒ SƠ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ồ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ủ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ội dung yêu cầu giải quy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: 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êu cầu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ung, hoàn thiện hồ sơ gồm những nội dung sau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d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ong quá trình hoàn thiện hồ sơ nếu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ướng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, Ông/Bà liên hệ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ược hướng dẫ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HƯỚNG 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hi rõ họ tên)</w:t>
              <w:br/>
              <w:t>(Chữ 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ủa Người hướ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 nếu là biểu mẫu điện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2 Mẫu Phiếu yêu cầu bổ sung, hoàn thiện hồ sơ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đối với hồ sơ trong quá trình giải quyết thủ tục hành chính tai đơn vị chuyên mô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KHOA HỌC V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NGH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ẢI QUYẾT THỦ TỤC HÀNH CHÍNH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../HDHS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YÊU CẦU BỔ SUNG, HOÀN THIỆN HỒ SƠ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ộ Khoa học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ông nghệ đã tiếp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hồ sơ của cá nhân/tổ chứ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o ông/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ạ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ện cho (tổ chứ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ộp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êu cầu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ung, hoàn thiện hồ sơ gồm những nội dung sau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d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ong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rình hoàn thiện hồ sơ náu có vướng mắc, cá nhân/tổ chức liên hệ v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ợc hướng dẫ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ồ sơ của cá nhân/tổ chức sẽ được tiếp tục giải quyết theo quy định khi Bộ phận Một cửa Cơ quan Bộ Khoa học và Công nghệ tiếp nhận đầy đủ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nội dung yêu cầu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sung theo Thông báo này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hông báo;</w:t>
              <w:br/>
              <w:t>- Lưu: VT, đơn vị giải quyết TTHC, BPMC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r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vị giải quyết TTH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rực tiếp (đối với Cục, VPĐK) hoặc ký thừa lệnh Bộ trưở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 với vụ), đóng dấu, ghi đầy đủ chức danh,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33:00Z</dcterms:created>
  <dc:creator>PC</dc:creator>
  <dc:description/>
  <cp:keywords/>
  <dc:language>en-US</dc:language>
  <cp:lastModifiedBy>PC</cp:lastModifiedBy>
  <dcterms:modified xsi:type="dcterms:W3CDTF">2024-02-29T03:34:00Z</dcterms:modified>
  <cp:revision>1</cp:revision>
  <dc:subject/>
  <dc:title/>
</cp:coreProperties>
</file>